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00"/>
        <w:gridCol w:w="880"/>
        <w:gridCol w:w="940"/>
        <w:gridCol w:w="940"/>
        <w:gridCol w:w="1048"/>
        <w:gridCol w:w="1080"/>
        <w:gridCol w:w="108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5.2011 г. №28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1 год (тыс.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"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да Сертолово по адресу:ул.Заречная д.10,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3.1 "искуственные неровности" на территории города  Сертолово по ул. Ларина, ул.Молодцова, ул.Центральная, ул.Дмитрия Кожемяк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орожных знаков согласно "Схемы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 Молодцова д.д.2,3,4,5,7,8,9,11 (участок в районе д.д.3,8,9,2,4,5,1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ул. Молодцова д.8 (в районе АЗС) (от ТП-8518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мкр. Сертолово-2, ул. Березовая дома 7,8,9,10,11,12,13,14 (от ТП 8374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7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 Заречная, д.9  (5 этаж, помещение гостиничного типа "1", "2", "3", "4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 Ленинградской области на 2010-2012 гг."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и напорных канализационных коллекторов от мкр.Черная речка до ГКНС в г. Сертол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Сертолово-2 и и напорных канализационных коллекторов от мкр.Сертолово-2 до  Сертолово-1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внутриплощадочных сетей водоснабжения жилой зоны мкр.Сертолово-2 с учетом перспективы развития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крытого плоскостного сооружения - комплексной спортивной площадки в районе д.14 по ул. Молодцо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5:00Z</dcterms:created>
  <dc:creator>Экономика</dc:creator>
  <dc:description/>
  <cp:keywords/>
  <dc:language>en-US</dc:language>
  <cp:lastModifiedBy>ЛЕНА МИЛЛЕР</cp:lastModifiedBy>
  <dcterms:modified xsi:type="dcterms:W3CDTF">2011-05-30T07:54:00Z</dcterms:modified>
  <cp:revision>4</cp:revision>
  <dc:subject/>
  <dc:title>Приложение 10</dc:title>
</cp:coreProperties>
</file>